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81570" cy="106921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5385" cy="10688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6180" cy="1068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74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81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1420" cy="10696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953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5700" cy="10690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9:00Z</dcterms:created>
  <dc:creator>政府秘书科</dc:creator>
  <dc:description/>
  <dc:language>en-US</dc:language>
  <cp:lastModifiedBy>政府秘书科</cp:lastModifiedBy>
  <dcterms:modified xsi:type="dcterms:W3CDTF">2017-11-30T02:09:00Z</dcterms:modified>
  <cp:revision>2</cp:revision>
  <dc:subject/>
  <dc:title/>
</cp:coreProperties>
</file>