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9519285</wp:posOffset>
            </wp:positionV>
            <wp:extent cx="7478395" cy="24257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0" w:footer="1158" w:bottom="1214"/>
          <w:pgNumType w:fmt="decimal"/>
          <w:formProt w:val="false"/>
          <w:textDirection w:val="lrTb"/>
          <w:docGrid w:type="lines" w:linePitch="579" w:charSpace="4294965247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243205</wp:posOffset>
            </wp:positionV>
            <wp:extent cx="6306820" cy="847407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210" w:right="210" w:hanging="0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588" w:gutter="0" w:header="0" w:top="1985" w:footer="1304" w:bottom="2098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96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96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5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216" w:firstLine="645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1:00Z</dcterms:created>
  <dc:creator>平房区发展改革局</dc:creator>
  <dc:description/>
  <dc:language>en-US</dc:language>
  <cp:lastModifiedBy>政府秘书科</cp:lastModifiedBy>
  <cp:lastPrinted>2017-12-29T16:19:00Z</cp:lastPrinted>
  <dcterms:modified xsi:type="dcterms:W3CDTF">2018-01-02T09:21:00Z</dcterms:modified>
  <cp:revision>2</cp:revision>
  <dc:subject/>
  <dc:title>关于申请兑现工业稳增长促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