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房区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联盟街道办事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，以下简称《条例》）、《国务院办公厅政府信息与政务公开办公室关于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政府信息公开工作年度报告格式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（以下简称《通知》）和《哈尔滨市政务公开办公室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编制与发布工作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》相关要求，现发布《平房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》。本年度报告包括总体情况、主动公开政府信息情况、收到和处理政府信息公开申请情况、政府信息公开行政复议行政诉讼情况、存在的主要问题及改进情况、其他需要报告的事项。本年度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本年度报告的电子版，可以通过平房区政府门户网站→政务公开栏目→政府信息公开年报专栏查阅，其网址是</w:t>
      </w:r>
      <w:r>
        <w:rPr>
          <w:rFonts w:eastAsia="仿宋_GB2312" w:cs="仿宋_GB2312" w:ascii="仿宋_GB2312" w:hAnsi="仿宋_GB2312"/>
          <w:sz w:val="32"/>
          <w:szCs w:val="32"/>
        </w:rPr>
        <w:t>www.hrbpf.gov.cn</w:t>
      </w:r>
      <w:r>
        <w:rPr>
          <w:rFonts w:ascii="仿宋_GB2312" w:hAnsi="仿宋_GB2312" w:cs="仿宋_GB2312" w:eastAsia="仿宋_GB2312"/>
          <w:sz w:val="32"/>
          <w:szCs w:val="32"/>
        </w:rPr>
        <w:t>。如对本年度报告有疑问，请联系平房区联盟街道办事处办公室，地址：哈尔滨市平房区联谊街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150066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451-8651081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总体情况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，联盟街道政务信息公开工作在区委、区政府的领导下，以《中华人民共和国政府信息公开条例》为依据，依法行政、以人为本，牢固树立依法治理为民执政的理念，完善相关办事程序，加强服务窗口作风建设，形成街道、社区全覆盖的政务公开和便民服务网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动公开情况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街坚持应公开尽公开的原则，通过公示栏、一次性告知单等方式公开了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项政务服务事项的办理流程、受理条件等内容。</w:t>
      </w:r>
    </w:p>
    <w:p>
      <w:pPr>
        <w:pStyle w:val="Style15"/>
        <w:spacing w:before="0" w:after="0"/>
        <w:ind w:firstLine="61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依申请公开</w:t>
      </w:r>
      <w:r>
        <w:rPr>
          <w:rFonts w:ascii="楷体_GB2312" w:hAnsi="楷体_GB2312" w:cs="楷体_GB2312" w:eastAsia="楷体_GB2312"/>
          <w:sz w:val="32"/>
          <w:szCs w:val="32"/>
        </w:rPr>
        <w:t>情况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善健全登记、审核、办理等工作，严格依法依规办理申请，做好与申请人的沟通联系。</w:t>
      </w:r>
    </w:p>
    <w:p>
      <w:pPr>
        <w:pStyle w:val="Style15"/>
        <w:spacing w:before="0" w:after="0"/>
        <w:ind w:firstLine="61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政府信息管理方面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前通过内容审核校对，如出现不宜公开等情况及时纠正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政府信息公开平台建设情况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梳理完善了政务服务平台事项信息，加强政务微信公众号信息更新与互动交流。</w:t>
      </w:r>
    </w:p>
    <w:p>
      <w:pPr>
        <w:pStyle w:val="Style15"/>
        <w:spacing w:before="0" w:after="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监督保障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照《政府信息公开条例》要求完善信息公开审查制度，加强对公开信息的保密审查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没有因政务公开工作引起纠纷，没有政府信息公开复议诉讼等情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20"/>
        <w:gridCol w:w="1920"/>
        <w:gridCol w:w="2475"/>
      </w:tblGrid>
      <w:tr>
        <w:trPr>
          <w:trHeight w:val="315" w:hRule="atLeast"/>
        </w:trPr>
        <w:tc>
          <w:tcPr>
            <w:tcW w:w="9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01"/>
              </w:rPr>
              <w:t>本年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Style w:val="Font01"/>
              </w:rPr>
              <w:t>发件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01"/>
              </w:rPr>
              <w:t>现行有效件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2370"/>
        <w:gridCol w:w="917"/>
        <w:gridCol w:w="868"/>
        <w:gridCol w:w="690"/>
        <w:gridCol w:w="825"/>
        <w:gridCol w:w="810"/>
        <w:gridCol w:w="720"/>
        <w:gridCol w:w="520"/>
      </w:tblGrid>
      <w:tr>
        <w:trPr>
          <w:trHeight w:val="315" w:hRule="atLeast"/>
        </w:trPr>
        <w:tc>
          <w:tcPr>
            <w:tcW w:w="4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4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4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3"/>
        <w:gridCol w:w="61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600" w:hRule="atLeast"/>
        </w:trPr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32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果 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 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存在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信息公开方式比较单一，公开程序还不够规范，对工作人员业务培训还不够深入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改进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通过新媒体等形式向社会公开信息，加强对政府信息公开工作人员的理论和业务培训，进一步规范完善公开的内容、程序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无信息处理费情况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31:00Z</dcterms:created>
  <dc:creator>徐晶</dc:creator>
  <dc:description/>
  <dc:language>en-US</dc:language>
  <cp:lastModifiedBy>Diana</cp:lastModifiedBy>
  <cp:lastPrinted>2024-01-24T09:56:00Z</cp:lastPrinted>
  <dcterms:modified xsi:type="dcterms:W3CDTF">2024-02-05T06:28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837A0362C46258E7F8FC788A6CFE3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