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e647de649f4631bcbd7c4cafba3757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