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a14835f654a4135964f94c265c00454.doc</w:t>
        <w:br/>
        <w:t>&lt;script type="text/javascript"&gt;</w:t>
        <w:br/>
        <w:t>alert('</w:t>
      </w:r>
      <w:r>
        <w:rPr/>
        <w:t>文件不存在</w:t>
      </w:r>
      <w:r>
        <w:rPr/>
        <w:t>!');</w:t>
        <w:br/>
        <w:t>&lt;/script&gt;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